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right" w:pos="9000" w:leader="none"/>
        </w:tabs>
        <w:spacing w:lineRule="auto" w:line="240" w:before="0" w:after="0"/>
        <w:ind w:left="0" w:hanging="2"/>
        <w:jc w:val="right"/>
        <w:rPr>
          <w:rFonts w:ascii="Verdana" w:hAnsi="Verdana" w:eastAsia="Verdana" w:cs="Verdana"/>
          <w:color w:val="008080"/>
          <w:sz w:val="12"/>
          <w:szCs w:val="12"/>
        </w:rPr>
      </w:pPr>
      <w:r>
        <w:rPr>
          <w:rFonts w:eastAsia="Verdana" w:cs="Verdana" w:ascii="Verdana" w:hAnsi="Verdana"/>
          <w:b/>
          <w:color w:val="00808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0505</wp:posOffset>
            </wp:positionV>
            <wp:extent cx="1657350" cy="16192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808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240" w:before="0" w:after="0"/>
        <w:ind w:left="0" w:hanging="2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8080"/>
          <w:sz w:val="24"/>
          <w:szCs w:val="24"/>
        </w:rPr>
        <w:tab/>
        <w:t>www.Katzenpflegestelle.d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83882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</w:rPr>
                              <w:t xml:space="preserve">Bitte füllen Sie unseren Fragebogen wahrheitsgemäß und vollständig aus und beachten Sie, dass wir Ihre Anfrage nur weiter bearbeiten können, wenn alle Pflichtangaben (gekennzeichnet durch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</w:rPr>
                              <w:t>) gemacht, die gestellten Fragen vollständig beantwortet wurden und das Formular am Ende mit Datum unterschrieben (eigenhändig oder durch Angabe des vollständigen Namens) haben.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7.4pt;mso-wrap-distance-left:9.05pt;mso-wrap-distance-right:9.05pt;mso-wrap-distance-top:0pt;mso-wrap-distance-bottom:0pt;margin-top: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</w:rPr>
                        <w:t xml:space="preserve">Bitte füllen Sie unseren Fragebogen wahrheitsgemäß und vollständig aus und beachten Sie, dass wir Ihre Anfrage nur weiter bearbeiten können, wenn alle Pflichtangaben (gekennzeichnet durch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  <w:vertAlign w:val="superscript"/>
                        </w:rPr>
                        <w:t>*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</w:rPr>
                        <w:t>) gemacht, die gestellten Fragen vollständig beantwortet wurden und das Formular am Ende mit Datum unterschrieben (eigenhändig oder durch Angabe des vollständigen Namens) haben.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40" w:before="0" w:after="0"/>
        <w:ind w:left="0" w:hanging="2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240" w:before="0" w:after="0"/>
        <w:ind w:left="0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240" w:before="0" w:after="0"/>
        <w:ind w:left="0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right" w:pos="9000" w:leader="none"/>
        </w:tabs>
        <w:spacing w:lineRule="auto" w:line="240" w:before="0" w:after="0"/>
        <w:ind w:left="0" w:hanging="2"/>
        <w:jc w:val="right"/>
        <w:rPr>
          <w:rFonts w:ascii="Verdana" w:hAnsi="Verdana" w:eastAsia="Verdana" w:cs="Verdana"/>
          <w:color w:val="000000"/>
          <w:sz w:val="40"/>
          <w:szCs w:val="4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</w:p>
    <w:p>
      <w:pPr>
        <w:pStyle w:val="Normal"/>
        <w:keepNext w:val="true"/>
        <w:pBdr/>
        <w:spacing w:lineRule="auto" w:line="240" w:before="0" w:after="0"/>
        <w:ind w:left="0" w:hanging="2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pBdr/>
        <w:spacing w:lineRule="auto" w:line="240" w:before="0" w:after="0"/>
        <w:ind w:left="0" w:hanging="2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240" w:before="0" w:after="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Name, Vorname</w:t>
      </w:r>
      <w:r>
        <w:rPr>
          <w:rFonts w:eastAsia="Verdana" w:cs="Verdana" w:ascii="Verdana" w:hAnsi="Verdana"/>
          <w:b/>
          <w:color w:val="000000"/>
          <w:sz w:val="20"/>
          <w:szCs w:val="20"/>
          <w:vertAlign w:val="superscript"/>
        </w:rPr>
        <w:t>*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  <w:tab/>
        <w:t xml:space="preserve">Geburtsdatum: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240" w:before="0" w:after="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Straße, Haus-Nr.</w:t>
      </w:r>
      <w:r>
        <w:rPr>
          <w:rFonts w:eastAsia="Verdana" w:cs="Verdana" w:ascii="Verdana" w:hAnsi="Verdana"/>
          <w:b/>
          <w:color w:val="000000"/>
          <w:sz w:val="20"/>
          <w:szCs w:val="20"/>
          <w:vertAlign w:val="superscript"/>
        </w:rPr>
        <w:t>*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  <w:tab/>
        <w:t>PLZ/Ort</w:t>
      </w:r>
      <w:r>
        <w:rPr>
          <w:rFonts w:eastAsia="Verdana" w:cs="Verdana" w:ascii="Verdana" w:hAnsi="Verdana"/>
          <w:b/>
          <w:color w:val="000000"/>
          <w:sz w:val="20"/>
          <w:szCs w:val="20"/>
          <w:vertAlign w:val="superscript"/>
        </w:rPr>
        <w:t>*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240" w:before="0" w:after="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order-/Hinterhaus, Etage (Fahrstuhl):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pBdr/>
        <w:tabs>
          <w:tab w:val="clear" w:pos="720"/>
          <w:tab w:val="left" w:pos="4860" w:leader="none"/>
        </w:tabs>
        <w:spacing w:lineRule="auto" w:line="240" w:before="0" w:after="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Tel.</w:t>
      </w:r>
      <w:r>
        <w:rPr>
          <w:rFonts w:eastAsia="Verdana" w:cs="Verdana" w:ascii="Verdana" w:hAnsi="Verdana"/>
          <w:b/>
          <w:color w:val="000000"/>
          <w:sz w:val="20"/>
          <w:szCs w:val="20"/>
          <w:vertAlign w:val="superscript"/>
        </w:rPr>
        <w:t>*</w:t>
      </w:r>
      <w:r>
        <w:rPr>
          <w:rFonts w:eastAsia="Verdana" w:cs="Verdana" w:ascii="Verdana" w:hAnsi="Verdana"/>
          <w:color w:val="000000"/>
          <w:sz w:val="20"/>
          <w:szCs w:val="20"/>
        </w:rPr>
        <w:t>:</w:t>
        <w:tab/>
        <w:t>E-Mail</w:t>
      </w:r>
      <w:r>
        <w:rPr>
          <w:rFonts w:eastAsia="Verdana" w:cs="Verdana" w:ascii="Verdana" w:hAnsi="Verdana"/>
          <w:b/>
          <w:color w:val="000000"/>
          <w:sz w:val="20"/>
          <w:szCs w:val="20"/>
          <w:vertAlign w:val="superscript"/>
        </w:rPr>
        <w:t>*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tbl>
      <w:tblPr>
        <w:tblW w:w="9778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8"/>
        <w:gridCol w:w="720"/>
        <w:gridCol w:w="744"/>
        <w:gridCol w:w="244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Allgemeine Fragen zu Ihnen und Ihrer Wohnsituation etc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ohnen Sie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gänz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>im eigenen Haus, in einer Eigentumswohn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zur Mie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wie groß (bitte m² angeben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ie viele Zimmer (ohne Flur, Küche, B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0" w:after="0"/>
              <w:ind w:left="0" w:right="48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Befinden sich weitere Personen im Haushalt (z. B. </w:t>
              <w:br/>
              <w:t>Partner, Kinder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Bei Kindern: In welchem Alter sind die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40" w:leader="none"/>
                <w:tab w:val="left" w:pos="1840" w:leader="none"/>
                <w:tab w:val="left" w:pos="2220" w:leader="none"/>
                <w:tab w:val="left" w:pos="2760" w:leader="none"/>
                <w:tab w:val="left" w:pos="3680" w:leader="none"/>
                <w:tab w:val="left" w:pos="4260" w:leader="none"/>
                <w:tab w:val="left" w:pos="4800" w:leader="none"/>
              </w:tabs>
              <w:spacing w:lineRule="auto" w:line="252" w:before="10" w:after="0"/>
              <w:ind w:left="0" w:right="5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ind alle Familienmitglieder mit der Aufnahme von Pflegekatze/n einverstand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st bei Ihnen oder in Ihrer Familie eine Allergie bekan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Wer würde sich überwiegend um das/die Tier/e </w:t>
              <w:br/>
              <w:t>kümmer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ben Sie bereits mit Katze/n zusammengeleb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Ist ein Balkon/Terrasse vorhanden und ist bzw. wird dieser gesiche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br/>
              <w:t>Fragen zu Ihren Tieren, Ausstattung, Erfahrung etc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7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eben weitere Tiere im Haushalt? Wenn ja, welche?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enn bereits Katzen bei Ihnen leben, wie alt sind diese, kennen sie andere Katze/n bzw. haben sie bereits mit anderen Katzen/n zusammengelebt (nur relevant, wenn die Pflegekatzen auch Kontakt zu eigenen Tieren haben)?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Wie ist/sind Ihre Katze/n vom Charakter und </w:t>
              <w:br/>
              <w:t xml:space="preserve">Wesen her (Spielverhalten, Sozialverhalten </w:t>
              <w:br/>
              <w:t>gegenüber anderen Katzen/Tieren etc.) (nur relevant, wenn die Pflegekatzen auch Kontakt zu eigenen Tieren haben)?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1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8"/>
        <w:gridCol w:w="720"/>
        <w:gridCol w:w="744"/>
        <w:gridCol w:w="24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j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ne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rgänzung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enn eigene Katzen bei Ihnen leb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etestet auf FIV und FeLV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geimpf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920" w:leader="none"/>
                <w:tab w:val="left" w:pos="1560" w:leader="none"/>
                <w:tab w:val="left" w:pos="3120" w:leader="none"/>
                <w:tab w:val="left" w:pos="3700" w:leader="none"/>
                <w:tab w:val="left" w:pos="4960" w:leader="none"/>
              </w:tabs>
              <w:spacing w:lineRule="auto" w:line="240" w:before="1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kastrier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ben diese aktuell Parasiten und/oder ansteckende Krankheiten (bitte auch angeben, wenn sie bereits behandelt werden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teht den Pflegekatzen anfangs ein separates Zimmer (Quarantäne) zur Verfügung (nur relevant, wenn eigene Tiere vorhanden sind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er versorgt die Pflegekatze/n im Urlaub oder Krankheitsfall?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Ist artgerechte Ausstattung bereits vorhanden (Toilette, </w:t>
              <w:br/>
              <w:t>Kratzbaum, Spielzeug, etc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ie lange können die Pflegekatzen bei Ihnen bleiben?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ie lange wären die Pflegekatzen täglich allein?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5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ind Sie bereit, die zusätzlichen Verpflichtungen (z. B. Körperpflege, Toilettenreinigung, Streicheleinheiten, regelmäßige Fütterung) auf sich zu nehm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ind Sie bereit, Beschädigungen oder Verschmutzungen an Möbeln, Böden, Wänden in Kauf zu nehm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5" w:after="0"/>
              <w:ind w:left="0" w:right="44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ben Sie ausreichend Geduld, Zeit und Verständnis für die Eingewöhnungsphase der Katzen (Stubenreinheit, Ängstlichkeit, Unsicherheit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7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ind Sie bereit, verstörte oder traumatisierte Katzen noch intensiver zu betreuen und mit ihnen zu arbeiten? Wenn ja, haben Sie Erfahrung mit ängstlichen, verstörten oder traumatisierten Katz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7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Sind Sie bereit, u. U. mehrmals die Woche mit der </w:t>
              <w:br/>
              <w:t>Katze zum Tierarzt zu fahren und die Katzen(n) im Krankheitsfall zu pfleg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2" w:before="13" w:after="0"/>
              <w:ind w:left="0" w:right="47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Haben Sie Erfahrung mit der Eingabe von Medikamenten (Tabletten, Augensalbe etc.) auch in wehrhafte </w:t>
              <w:br/>
              <w:t>Katz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ben Sie die finanzielle Seite gut durchdacht? Futter und Streu, Benzinkosten tragen die Pflegestellen (nach Absprache in Einzelfällen auch Übernahme von anfallenden Benzinkosten möglich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tten Sie schon einmal Pflegekatzen (-hunde o. ä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enn ja, von welchem Verein?</w:t>
              <w:br/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tten Sie bereits ein Tier aus dem Tierschutz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3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enn ja, wie lange hatten Sie das Tier?</w:t>
              <w:br/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78" w:type="dxa"/>
        <w:jc w:val="left"/>
        <w:tblInd w:w="1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8"/>
        <w:gridCol w:w="720"/>
        <w:gridCol w:w="744"/>
        <w:gridCol w:w="244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ben Sie schon einmal ein eigenes Tier weggegeben? Wenn ja, warum?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ind Sie mobil und können die Pflegekatze/n abholen, mit ihr wenn nötig zum Tierarzt fahren etc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Sind Sie mit einem Kontaktbesuch (Vorkontrolle) einverstand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 w:before="89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Fragen Pflegestelle, Pflegekatzen etc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arum möchten Sie uns als Pflegestelle helfen?</w:t>
              <w:br/>
              <w:br/>
            </w:r>
          </w:p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ie viele Pflegekatzen können/möchten Sie aufnehmen?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Welche Vorstellungen haben Sie von Ihrer/n Pflegekatzen (Alter, Charakter/Wesen, auch mit Handicap etc.)?</w:t>
              <w:br/>
              <w:br/>
              <w:br/>
              <w:br/>
              <w:br/>
              <w:br/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90" w:after="0"/>
              <w:ind w:left="0" w:right="-2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Haben Sie noch Fragen und Anregungen, dann teilen Sie uns diese bitte mit: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pBdr/>
        <w:spacing w:lineRule="auto" w:line="240" w:before="120" w:after="0"/>
        <w:jc w:val="both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  <w:sz w:val="20"/>
          <w:szCs w:val="20"/>
        </w:rPr>
        <w:t>⬜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>(bitte ankreuzen, dass Sie diesen Hinweis gelesen haben und einwilligen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>Datenschutz-Hinweis: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Hiermit willige ich ein, dass meine Daten gespeichert und an beteiligte Dritte (wie Pflegestelle, Tierschutzhelfer und weitere) ausschließlich im Zusammenhang mit der Vermittlung/Adoption einer oder mehrerer Katzen zur Verfügung gestellt werden dürfen. Diese Einwilligung kann jederzeit widerrufen werden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ind w:left="0" w:hanging="2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Ort, Datum und Unterschrift (bzw. Angabe des vollständigen Namens bei elektronischer Übermittlung):</w:t>
      </w:r>
    </w:p>
    <w:sectPr>
      <w:footerReference w:type="default" r:id="rId3"/>
      <w:type w:val="nextPage"/>
      <w:pgSz w:w="11906" w:h="16838"/>
      <w:pgMar w:left="1440" w:right="1440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/>
    </w:pPr>
    <w:r>
      <w:rPr>
        <w:rFonts w:eastAsia="Verdana" w:cs="Verdana" w:ascii="Verdana" w:hAnsi="Verdana"/>
        <w:color w:val="000000"/>
        <w:sz w:val="13"/>
        <w:szCs w:val="13"/>
      </w:rPr>
      <w:t xml:space="preserve">Katzenpflegestelle.de </w:t>
    </w:r>
    <w:r>
      <w:rPr>
        <w:rFonts w:eastAsia="Wingdings 2" w:cs="Wingdings 2" w:ascii="Wingdings 2" w:hAnsi="Wingdings 2"/>
        <w:color w:val="000000"/>
        <w:sz w:val="13"/>
        <w:szCs w:val="13"/>
      </w:rPr>
      <w:t>●</w:t>
    </w:r>
    <w:r>
      <w:rPr>
        <w:rFonts w:eastAsia="Verdana" w:cs="Verdana" w:ascii="Verdana" w:hAnsi="Verdana"/>
        <w:color w:val="000000"/>
        <w:sz w:val="13"/>
        <w:szCs w:val="13"/>
      </w:rPr>
      <w:t xml:space="preserve"> </w:t>
    </w:r>
    <w:hyperlink r:id="rId1">
      <w:r>
        <w:rPr>
          <w:rStyle w:val="InternetLink"/>
          <w:rFonts w:eastAsia="Verdana" w:cs="Verdana" w:ascii="Verdana" w:hAnsi="Verdana"/>
          <w:color w:val="000000"/>
          <w:sz w:val="13"/>
          <w:szCs w:val="13"/>
        </w:rPr>
        <w:t>Vermittlung@Katzenpflegestelle.de</w:t>
      </w:r>
    </w:hyperlink>
    <w:r>
      <w:rPr>
        <w:rFonts w:eastAsia="Verdana" w:cs="Verdana" w:ascii="Verdana" w:hAnsi="Verdana"/>
        <w:color w:val="000000"/>
        <w:sz w:val="13"/>
        <w:szCs w:val="13"/>
      </w:rPr>
      <w:t xml:space="preserve"> </w:t>
    </w:r>
    <w:r>
      <w:rPr>
        <w:rFonts w:eastAsia="Wingdings 2" w:cs="Wingdings 2" w:ascii="Wingdings 2" w:hAnsi="Wingdings 2"/>
        <w:color w:val="000000"/>
        <w:sz w:val="13"/>
        <w:szCs w:val="13"/>
      </w:rPr>
      <w:t>●</w:t>
    </w:r>
    <w:r>
      <w:rPr>
        <w:rFonts w:eastAsia="Verdana" w:cs="Verdana" w:ascii="Verdana" w:hAnsi="Verdana"/>
        <w:color w:val="000000"/>
        <w:sz w:val="13"/>
        <w:szCs w:val="13"/>
      </w:rPr>
      <w:t xml:space="preserve"> Telefon: 0151/70385444 (nur Whats App/SM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8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1" w:right="0" w:hanging="1"/>
      <w:textAlignment w:val="top"/>
      <w:outlineLvl w:val="1"/>
    </w:pPr>
    <w:rPr>
      <w:rFonts w:ascii="Verdana" w:hAnsi="Verdana" w:eastAsia="Times New Roman" w:cs="Verdana"/>
      <w:b/>
      <w:w w:val="100"/>
      <w:position w:val="0"/>
      <w:sz w:val="22"/>
      <w:sz w:val="22"/>
      <w:szCs w:val="22"/>
      <w:vertAlign w:val="baseline"/>
      <w:em w:val="none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xtkrperZeileneinzugZchn">
    <w:name w:val="Textkörper-Zeileneinzug Zchn"/>
    <w:qFormat/>
    <w:rPr>
      <w:rFonts w:ascii="Verdana" w:hAnsi="Verdana" w:eastAsia="Times New Roman" w:cs="Times New Roman"/>
      <w:b/>
      <w:bCs/>
      <w:w w:val="100"/>
      <w:position w:val="0"/>
      <w:sz w:val="20"/>
      <w:sz w:val="20"/>
      <w:szCs w:val="24"/>
      <w:vertAlign w:val="baseline"/>
      <w:em w:val="none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w w:val="100"/>
      <w:position w:val="0"/>
      <w:sz w:val="24"/>
      <w:vertAlign w:val="baseline"/>
      <w:em w:val="none"/>
    </w:rPr>
  </w:style>
  <w:style w:type="character" w:styleId="FuzeileZchn">
    <w:name w:val="Fußzeile Zchn"/>
    <w:qFormat/>
    <w:rPr>
      <w:w w:val="100"/>
      <w:position w:val="0"/>
      <w:sz w:val="24"/>
      <w:vertAlign w:val="baseline"/>
      <w:em w:val="none"/>
    </w:rPr>
  </w:style>
  <w:style w:type="character" w:styleId="SprechblasentextZchn">
    <w:name w:val="Sprechblasentext Zchn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520" w:right="0" w:hanging="1"/>
      <w:jc w:val="both"/>
      <w:textAlignment w:val="top"/>
    </w:pPr>
    <w:rPr>
      <w:rFonts w:ascii="Verdana" w:hAnsi="Verdana" w:eastAsia="Times New Roman" w:cs="Verdana"/>
      <w:b/>
      <w:bCs/>
      <w:w w:val="100"/>
      <w:position w:val="0"/>
      <w:sz w:val="20"/>
      <w:sz w:val="20"/>
      <w:szCs w:val="24"/>
      <w:vertAlign w:val="baseline"/>
      <w:em w:val="none"/>
      <w:lang w:val="de-DE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de-DE" w:bidi="ar-SA"/>
    </w:rPr>
  </w:style>
  <w:style w:type="paragraph" w:styleId="Sprechblasentext">
    <w:name w:val="Sprechblasen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de-DE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mittlung@Katzenpflegestell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4:00Z</dcterms:created>
  <dc:creator>Home</dc:creator>
  <dc:description/>
  <dc:language>en-US</dc:language>
  <cp:lastModifiedBy>Sabine Ratajczak</cp:lastModifiedBy>
  <dcterms:modified xsi:type="dcterms:W3CDTF">2022-10-06T07:44:00Z</dcterms:modified>
  <cp:revision>2</cp:revision>
  <dc:subject/>
  <dc:title/>
</cp:coreProperties>
</file>